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9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TRANSPORTURI CAI FE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pril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01" w:h="221" w:x="1171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9</w:t>
      </w:r>
      <w:r>
        <w:rPr>
          <w:rFonts w:cs="Arial" w:ascii="Arial" w:hAnsi="Arial"/>
          <w:kern w:val="2"/>
          <w:sz w:val="19"/>
          <w:szCs w:val="24"/>
        </w:rPr>
        <w:t xml:space="preserve"> la Hotărârea nr. 200/25.04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64.9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64.9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64.9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64.9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64.9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64.9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64.9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64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64.9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98.5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2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7.2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98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2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7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98.5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2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7.2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98.5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2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7.2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98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2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7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98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2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7.2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98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2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7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98.5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2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7.2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98.5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2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7.2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1206" w:h="1336" w:x="3630" w:y="6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1206" w:h="1336" w:x="3630" w:y="6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36" w:x="1023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92239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85pt" to="819pt,308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8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8.8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8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8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8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8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8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8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8.8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8</Words>
  <Characters>11463</Characters>
  <CharactersWithSpaces>979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42:00Z</dcterms:created>
  <dc:creator>Crystal Reports</dc:creator>
  <dc:description>Powered By Crystal</dc:description>
  <dc:language>en-US</dc:language>
  <cp:lastModifiedBy/>
  <dcterms:modified xsi:type="dcterms:W3CDTF">2024-04-23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D6D7C7EDEB585292862B2783792A8BFB40DF1CF61B72B363C639D38087F7D</vt:lpwstr>
  </property>
  <property fmtid="{D5CDD505-2E9C-101B-9397-08002B2CF9AE}" pid="3" name="Business Objects Context Information1">
    <vt:lpwstr>56019EE6F9CDBDEFF5BBA569BAFB2EA61B4228ECAF9953E834B301680E7AD5834C235F92E6D3D501EECB5428BC846DD6E97056E733BB5C5CA15544FA6663B4D334C82C6179063A85DCE9E8E927D97D57270DAA7B64C65FBF808CEA775899689F70D32C7A5D73214F51987D829864F4ECA83EF6494E4ED5428F70DF022787C3D</vt:lpwstr>
  </property>
  <property fmtid="{D5CDD505-2E9C-101B-9397-08002B2CF9AE}" pid="4" name="Business Objects Context Information2">
    <vt:lpwstr>C18897C03BD294D1ABBEF769F31006F03785656991D39CC8C3D5C6078B3CAF3ACBA46BA9255BDEEE8704EC7FD021C5FAEE2385BBD08E37AF1CD0441C6168D9CDD8E83789FF3C2A7E74627FAAAA2023EA46285BA91B4C26B51C44E9231E21EA9E83D1E2413E09398D06074F5290032D17ED498C5F418FE81EE4AA66116F5AA30</vt:lpwstr>
  </property>
  <property fmtid="{D5CDD505-2E9C-101B-9397-08002B2CF9AE}" pid="5" name="Business Objects Context Information3">
    <vt:lpwstr>9C20D1634EFD23A2FC86C4B0899D6646F46962753EBD7CF6EF7B233A82568B23480503E38F500E2CE1C08E026BDFEE193438EEFFAE667D3B0E19BE23FD9AC430BBB1BAE97EB5EFB47C8EDE230BC44D5A963A4291B5402C13F02B3B3F79706AD311E6E41AA5E82E22E90476DC9F86869B10317C84B2197EC14DD7577151AEDAD</vt:lpwstr>
  </property>
  <property fmtid="{D5CDD505-2E9C-101B-9397-08002B2CF9AE}" pid="6" name="Business Objects Context Information4">
    <vt:lpwstr>6D9B7820382BBE3725069F742BE07B0237773FC66447F96E367F78C1AB4E0620D8966BC2FD209D83117E3011D0FAA75C50CE641CCC7A8C9B859EB03694A7F7BA53F9A24FABB624CA384B07A33EA76A22AB45D60BB2F637C751EF56E8523E22470D3A3FBC28536362AFCECF57B054317EA707E531006008A5C2DF04AD9CBC414</vt:lpwstr>
  </property>
  <property fmtid="{D5CDD505-2E9C-101B-9397-08002B2CF9AE}" pid="7" name="Business Objects Context Information5">
    <vt:lpwstr>C4269581FA0FDA63422D2D84487547F8628E110865D1F6BAB4A9CBD5703E31C3445E62E7FBB17D95E6AC44A39D61133C07402E0469424B8FD1D47A86B03EA839C0EB746</vt:lpwstr>
  </property>
  <property fmtid="{D5CDD505-2E9C-101B-9397-08002B2CF9AE}" pid="8" name="Operator">
    <vt:lpwstr>utilizator buget2</vt:lpwstr>
  </property>
</Properties>
</file>